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…….……………………………………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e i data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,-………………………………….………………………zamieszkały……………………………...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(wpisać imię i nazwisko)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..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wpisać adres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gitymujący się dowodem osobistym nr……………………………..…………..wydanym……... przez…………………………………..……………………………….………..……………………….w dniu……………………………………………posiadający nr PESEL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ouczony o odpowiedzialności karnej za fałszywe zeznania przewidzianej w kodeksie karnym (ustawy z dnia 6 czerwca 1997 r. Dz. U. nr 88, poz. 533 z póź. zm.) w artykule par.1 (…) „</w:t>
      </w:r>
      <w:r>
        <w:rPr>
          <w:rFonts w:cs="Arial" w:ascii="Arial" w:hAnsi="Arial"/>
          <w:i/>
        </w:rPr>
        <w:t>Kto składając zeznania mające służyć za dowód w postępowaniu sądowym lub innym postępowaniu prowadzonym na podstawie ustawy, zeznaje nieprawdę lub zataja nieprawdę podlega karze pozbawienia wolności do lat 3”</w:t>
      </w:r>
      <w:r>
        <w:rPr>
          <w:rFonts w:cs="Arial" w:ascii="Arial" w:hAnsi="Arial"/>
        </w:rPr>
        <w:t>(…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Oświadczam, że od dnia ……………….do dnia…………………………………wykonywał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ód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(podać nazwę zawodu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8"/>
        </w:rPr>
        <w:t>(podać miejsce i okoliczności wykonywania zawodu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składam w związku z ubieganiem się o dopuszczenie przez izbę rzemieślniczą do egzaminu czeladniczego/mistrzowskiego* na podstawie §6, §7 i w związku §9 pkt.2 rozporządzenia Ministra Edukacji Narodowej z dnia 14 września 2012 r. w sprawie egzaminu czeladniczego, mistrzowskiego oraz egzaminu sprawdzającego przeprowadzany przez komisję egzaminacyjne izb rzemieślniczych (Dz. U. 2012 poz. 1117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-egzami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2:00Z</dcterms:created>
  <dc:creator>Izba Rzemieślnicza</dc:creator>
  <dc:description/>
  <dc:language>en-US</dc:language>
  <cp:lastModifiedBy>Izba Rzemieślnicza</cp:lastModifiedBy>
  <cp:lastPrinted>2012-12-06T11:43:00Z</cp:lastPrinted>
  <dcterms:modified xsi:type="dcterms:W3CDTF">2013-01-28T07:52:00Z</dcterms:modified>
  <cp:revision>2</cp:revision>
  <dc:subject/>
  <dc:title/>
</cp:coreProperties>
</file>